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 Johns Primary School Risk Assessme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</w:r>
    </w:p>
    <w:tbl>
      <w:tblPr>
        <w:tblW w:w="15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17"/>
        <w:gridCol w:w="2363"/>
        <w:gridCol w:w="2362"/>
        <w:gridCol w:w="2778"/>
        <w:gridCol w:w="27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aff involved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 Caffr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 Bewi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 Rund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 Ho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 Hadfie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oup Leader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 Caffrey (Head teacher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 of visit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2/5/18 – 24/5/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lace of visit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arcelona, Sp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ldren who require medication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irst Aider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 Caffr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5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725"/>
        <w:gridCol w:w="553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ypical activities with hazard potenti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gnificant risks to health or safet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ventative and protective measures to reduce risks</w:t>
            </w:r>
          </w:p>
        </w:tc>
      </w:tr>
      <w:tr>
        <w:trPr>
          <w:trHeight w:val="395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ourney on minibus to Newcastle Airpor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At the Airport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eneral Safet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On flight to Barcelona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Tranfers by train whilst in Barcelona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 the hotel (Urbany Hostel)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Sightseeing in Barcelona – general safety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Including on public transport, Montjuic, beach, Sagrada Familia, Las Rambla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arcelona Beach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sion with another vehi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otential for multiple fatalities/severe or minor injur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ll down sta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it by b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ld left on the bu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ld is l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ld injured/s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ld in public toilet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ld is ill/anxious of flyi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- Child is los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- Fall down stairs in stati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 Fall between gap on platform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- Child left on the train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rangers, risk of abd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i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ld los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nocked over/abduc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ld l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jury from slip/tr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unstroke/sunbur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unbu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row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ld l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jury from slip/f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hydrati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nsure seated at all times until directed by the group lead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Adult escorts seated throughout the b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ait to be told when to get on/off the bus by a staff m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ld hand rail when ascending/descending the stai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ead cou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ne adult to be last off the bu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gular head cou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ldren in pairs/group with an adu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signated meeting po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vise children to go to a member of airport staff if l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ult to accompany children to the toil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ke first aid k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ult to have mobile phone and contacts li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rental cons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quired medication take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rrect adult to child rat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ults positioned throughout the grou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Ensure safety when boarding pla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nsure children listen to safety briefi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rrect adult to child rat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ults positioned throughout the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aff to stand and guide children onto tra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ne staff boards before group, one remains on platform until last child boards – reverse for aligh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gular head counts</w:t>
            </w:r>
          </w:p>
          <w:p>
            <w:pPr>
              <w:pStyle w:val="NoSpacing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ldren and adult rooms next to each other, keycard entry onl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Ensure children pay attention during safety brief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Adult has master key to enter room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No unsupervised tim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rrect adult to child rat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gular head cou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ke first aid k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nsure we have water bott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ults positioned throughout the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aff to stand and guide children across the ro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crossing/appropriate pla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and away from road side at bus stop and from platform edge on metro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alk with a part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uncream regularly applied, shoulders covered, hats worn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pply suncream regular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eep shoulders covered and hats 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Children can paddle but not above waist depth, adult supervision in water at all ti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irst aid k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gular head cou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nsure children drink water regularly</w:t>
            </w:r>
          </w:p>
          <w:p>
            <w:pPr>
              <w:pStyle w:val="NoSpacing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type w:val="nextPage"/>
      <w:pgSz w:orient="landscape" w:w="16838" w:h="11906"/>
      <w:pgMar w:left="144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szCs w:val="3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4:00Z</dcterms:created>
  <dc:creator>South Benwell Primary School</dc:creator>
  <dc:description/>
  <cp:keywords/>
  <dc:language>en-US</dc:language>
  <cp:lastModifiedBy>Caffrey, Tracey</cp:lastModifiedBy>
  <cp:lastPrinted>2013-07-04T08:10:00Z</cp:lastPrinted>
  <dcterms:modified xsi:type="dcterms:W3CDTF">2018-04-30T11:14:00Z</dcterms:modified>
  <cp:revision>2</cp:revision>
  <dc:subject/>
  <dc:title>St Johns Primary School Risk Assessment</dc:title>
</cp:coreProperties>
</file>